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255905</wp:posOffset>
            </wp:positionV>
            <wp:extent cx="3138805" cy="2641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2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Υλικά για την Στ΄ τάξη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 κίτρινο, Ορθογραφίας</w:t>
      </w:r>
      <w:r>
        <w:rPr/>
        <w:t xml:space="preserve"> 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 μπλε, Ασκήσεων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πράσινο, Μαθηματικών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με εξώφυλλο της επιλογής σας, Πρόχειρο</w:t>
      </w:r>
    </w:p>
    <w:p>
      <w:pPr>
        <w:pStyle w:val="Normal"/>
        <w:spacing w:lineRule="auto" w:line="360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Το τετράδιο Παραγωγής γραπτού λόγου της Ε΄τάξης ,( ή 1 τετράδιο με κενό στο πλάι)</w:t>
      </w:r>
    </w:p>
    <w:p>
      <w:pPr>
        <w:pStyle w:val="Normal"/>
        <w:ind w:left="-567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Όλα τα τετράδια να είναι 50φυλλα.</w:t>
      </w:r>
    </w:p>
    <w:p>
      <w:pPr>
        <w:pStyle w:val="Normal"/>
        <w:ind w:left="-567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Georgia" w:ascii="Georgia" w:hAnsi="Georgia"/>
          <w:sz w:val="28"/>
          <w:szCs w:val="28"/>
        </w:rPr>
        <w:t>1 φάκελος με έλασμα και διαφάνειες για τη Γραμματική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5720</wp:posOffset>
            </wp:positionH>
            <wp:positionV relativeFrom="paragraph">
              <wp:posOffset>240030</wp:posOffset>
            </wp:positionV>
            <wp:extent cx="2021205" cy="241871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212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1 φάκελος με κουμπί για τις εργασίες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μικρός χάρακας, ένας γνώμονας και ένα μοιρογνωμόνιο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πακέτο χοντρούς μαρκαδόρους, ξυλομπογιές</w:t>
      </w:r>
      <w:r>
        <w:rPr/>
        <w:t xml:space="preserve"> 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ψαλίδι, κόλλα στικ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πακέτο φωτοτυπικού χαρτιού Α4 80γραμ.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παγκόσμιο χάρτη μικρού μεγέθους</w:t>
      </w:r>
    </w:p>
    <w:p>
      <w:pPr>
        <w:pStyle w:val="Normal"/>
        <w:ind w:right="-62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625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Σε όλα τα τετράδια, τα βιβλία και τους φακέλους να είναι γραμμένα τα στοιχεία του μαθητή/ της μαθήτριας.</w:t>
      </w:r>
    </w:p>
    <w:p>
      <w:pPr>
        <w:pStyle w:val="Normal"/>
        <w:ind w:right="-483" w:hanging="0"/>
        <w:jc w:val="right"/>
        <w:rPr/>
      </w:pPr>
      <w:r>
        <w:rPr>
          <w:rFonts w:cs="Georgia" w:ascii="Georgia" w:hAnsi="Georgia"/>
          <w:sz w:val="28"/>
          <w:szCs w:val="28"/>
        </w:rPr>
        <w:t>Χαρούμενη και δημιουργική σχολική χρονιά!</w:t>
      </w:r>
      <w:r>
        <w:rPr/>
        <w:t xml:space="preserve"> </w:t>
      </w:r>
    </w:p>
    <w:p>
      <w:pPr>
        <w:pStyle w:val="Normal"/>
        <w:ind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ασκάλα του τμήματος Σκουνάκη Βάσια</w:t>
      </w:r>
    </w:p>
    <w:p>
      <w:pPr>
        <w:pStyle w:val="Normal"/>
        <w:ind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ων Αγγλικών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 τετράδιο  50φ. 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 με κουμπί</w:t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920</wp:posOffset>
            </wp:positionH>
            <wp:positionV relativeFrom="paragraph">
              <wp:posOffset>129540</wp:posOffset>
            </wp:positionV>
            <wp:extent cx="2560320" cy="1630045"/>
            <wp:effectExtent l="0" t="0" r="0" b="0"/>
            <wp:wrapNone/>
            <wp:docPr id="3" name="b0757daa1c53c25a601baa77978c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757daa1c53c25a601baa77978c4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ης Μουσικής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 με κουμπί για τις φωτοτυπίες</w:t>
      </w:r>
    </w:p>
    <w:p>
      <w:pPr>
        <w:pStyle w:val="Normal"/>
        <w:ind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ων Γαλλικών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50φ.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ς με κουμπί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Μπορούμε να χρησιμοποιήσουμε τα περσινά τετράδια εφόσον δεν έχουν τελειώσει</w:t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ων Εικαστικών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μπλοκ ζωγραφικής Α3</w:t>
      </w:r>
    </w:p>
    <w:p>
      <w:pPr>
        <w:pStyle w:val="Normal"/>
        <w:spacing w:before="0" w:after="200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μπλοκ με χρωματιστά κάνσον Α4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1:00Z</dcterms:created>
  <dc:creator>Vasia</dc:creator>
  <dc:description/>
  <cp:keywords/>
  <dc:language>en-US</dc:language>
  <cp:lastModifiedBy>CentralStation</cp:lastModifiedBy>
  <dcterms:modified xsi:type="dcterms:W3CDTF">2021-09-10T07:20:00Z</dcterms:modified>
  <cp:revision>7</cp:revision>
  <dc:subject/>
  <dc:title/>
</cp:coreProperties>
</file>