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ΕΜΒΟΛΙΑΣΜΟΣ  ΑΠΟΡΩΝ ΠΑΙΔΙΩ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511425" cy="1440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Ο Δήμος Νέας Ιωνίας σε συνεργασία με την Περιφέρεια Αττικής,  θα προχωρήσει σε δωρεάν εμβολιασμό στα παιδιά των άπορων οικογενειών που κατοικούν στην πόλη μας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Ο εμβολιασμός θα γίνει σε παιδιά που έχουν ανάγκη από τα παρακάτω εμβόλι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7680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TRAVAC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φθερίτιδα – τετάνου – κοκκίτη – πολυομυελίτιδα.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MR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Ιλαράς – παρωτίτιδας - ερυθράς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ACT – HIB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Αιμόφιλου της γρίππης Β’ (π.χ μηνιγγίτιδα – επιγλωτίτιδα – πνευμονία – σηψαιμία  - αρθρίτιδα )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ARILRIX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νεμοβλογιά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Πληροφορίες  - Εγγραφέ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Διεύθυνση Κοινωνικής Μέριμνας</w:t>
      </w:r>
    </w:p>
    <w:p>
      <w:pPr>
        <w:pStyle w:val="Normal"/>
        <w:rPr/>
      </w:pPr>
      <w:r>
        <w:rPr>
          <w:rFonts w:cs="Arial" w:ascii="Arial" w:hAnsi="Arial"/>
        </w:rPr>
        <w:t>Τμήμα Προστασίας και Προαγωγής της Δημόσιας Υγεία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Βοσπόρου  121 Καλογρέζα  Τηλέφωνο : 21027949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ΚΑΠΗ  Ελευθερούπολη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Διονυσίου Σολωμού &amp; Φιλελλήνων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Ελευθερούπολη  Τηλέφωνο : 21027947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927350" cy="1663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0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Ο χώρος και ο χρόνος διεξαγωγής των εμβολιασμών, θα καθορισθεί ανάλογα με τον αριθμό των συμμετεχόντων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Απαραίτητα Δικαιολογητικά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Βιβλιάριο  εμβολιασμών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Βιβλιάριο ασφαλιστικού φορέα του γονέα και του παιδιο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21" w:right="1021" w:gutter="57" w:header="0" w:top="1077" w:footer="0" w:bottom="1134"/>
      <w:pgBorders w:display="allPages" w:offsetFrom="page">
        <w:top w:val="single" w:sz="4" w:space="24" w:color="000000"/>
        <w:left w:val="single" w:sz="4" w:space="27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7:22:00Z</dcterms:created>
  <dc:creator>IONIA</dc:creator>
  <dc:description/>
  <dc:language>en-US</dc:language>
  <cp:lastModifiedBy>Niki</cp:lastModifiedBy>
  <cp:lastPrinted>2016-02-11T13:15:00Z</cp:lastPrinted>
  <dcterms:modified xsi:type="dcterms:W3CDTF">2016-02-23T07:22:00Z</dcterms:modified>
  <cp:revision>2</cp:revision>
  <dc:subject/>
  <dc:title>Ο Δήμος Νέας Ιωνίας, θα προχωρήσει σε δωρεάν εμβολιασμό στα παιδιά των άπορων Οικογενειών που κατοικούν στην πόλη μας</dc:title>
</cp:coreProperties>
</file>